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Yiv1063650230msonormal"/>
                    <w:spacing w:before="0" w:after="0"/>
                    <w:ind w:left="1080" w:right="1620" w:hanging="0"/>
                    <w:jc w:val="center"/>
                    <w:rPr/>
                  </w:pPr>
                  <w:r>
                    <w:rPr>
                      <w:rFonts w:cs="Arial" w:ascii="Britannic Bold" w:hAnsi="Britannic Bold"/>
                      <w:sz w:val="40"/>
                      <w:szCs w:val="40"/>
                      <w:u w:val="single"/>
                    </w:rPr>
                    <w:t>WINNING HAND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right="2160" w:hanging="0"/>
                    <w:rPr>
                      <w:rFonts w:cs="Arial"/>
                    </w:rPr>
                  </w:pPr>
                  <w:r>
                    <w:rPr>
                      <w:rFonts w:cs="Arial" w:ascii="Britannic Bold" w:hAnsi="Britannic Bold"/>
                      <w:sz w:val="40"/>
                      <w:szCs w:val="40"/>
                      <w:u w:val="single"/>
                    </w:rPr>
                    <w:t> </w:t>
                  </w:r>
                  <w:r>
                    <w:rPr>
                      <w:rFonts w:eastAsia="Britannic Bold" w:cs="Britannic Bold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>
                      <w:rFonts w:ascii="Britannic Bold" w:hAnsi="Britannic Bold" w:cs="Arial"/>
                      <w:sz w:val="40"/>
                      <w:szCs w:val="40"/>
                    </w:rPr>
                  </w:pPr>
                  <w:r>
                    <w:rPr>
                      <w:rFonts w:cs="Arial" w:ascii="Britannic Bold" w:hAnsi="Britannic Bold"/>
                      <w:u w:val="single"/>
                    </w:rPr>
                    <w:t xml:space="preserve">2/4 Wall Improver level Line dance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u w:val="single"/>
                    </w:rPr>
                    <w:t>Choreographed by Ann Wood (March 2011)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u w:val="single"/>
                    </w:rPr>
                    <w:t>Music Gambling Man – The Overtones (download available from Amazon.co.uk)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u w:val="single"/>
                    </w:rPr>
                    <w:t>Album -  Good Ol’ fashioned love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>
                      <w:rFonts w:cs="Arial"/>
                    </w:rPr>
                  </w:pPr>
                  <w:r>
                    <w:rPr>
                      <w:rFonts w:cs="Arial" w:ascii="Britannic Bold" w:hAnsi="Britannic Bold"/>
                      <w:u w:val="single"/>
                    </w:rPr>
                    <w:t> </w:t>
                  </w:r>
                  <w:r>
                    <w:rPr>
                      <w:rFonts w:eastAsia="Britannic Bold" w:cs="Britannic Bold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</w:rPr>
                    <w:t>               </w:t>
                  </w:r>
                  <w:r>
                    <w:rPr>
                      <w:rFonts w:eastAsia="Britannic Bold" w:cs="Britannic Bold" w:ascii="Britannic Bold" w:hAnsi="Britannic Bold"/>
                    </w:rPr>
                    <w:t xml:space="preserve"> </w:t>
                  </w:r>
                  <w:r>
                    <w:rPr>
                      <w:rFonts w:cs="Arial" w:ascii="Britannic Bold" w:hAnsi="Britannic Bold"/>
                    </w:rPr>
                    <w:t> </w:t>
                  </w:r>
                  <w:r>
                    <w:rPr>
                      <w:rFonts w:cs="Arial" w:ascii="Britannic Bold" w:hAnsi="Britannic Bold"/>
                      <w:u w:val="single"/>
                    </w:rPr>
                    <w:t>16 count intro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>
                      <w:rFonts w:cs="Arial"/>
                    </w:rPr>
                  </w:pPr>
                  <w:r>
                    <w:rPr>
                      <w:rFonts w:cs="Arial" w:ascii="Britannic Bold" w:hAnsi="Britannic Bold"/>
                      <w:u w:val="single"/>
                    </w:rPr>
                    <w:t> </w:t>
                  </w:r>
                  <w:r>
                    <w:rPr>
                      <w:rFonts w:eastAsia="Britannic Bold" w:cs="Britannic Bold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u w:val="single"/>
                    </w:rPr>
                    <w:t>SECTION 1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u w:val="single"/>
                    </w:rPr>
                    <w:t>Toe. Heel cross, back shuffle, coaster step, step ¼ pivot fwd step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1&amp;2  Touch right toe to left instep, touch right heel to left instep , cross step right over lef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3&amp;4  Shuffle back stepping left, right, lef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5&amp;6  Step right back, step left beside right, step right forward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7&amp;8   Step left forward, make ¼ turn right, step left forward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>
                      <w:rFonts w:cs="Arial"/>
                    </w:rPr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 </w:t>
                  </w:r>
                  <w:r>
                    <w:rPr>
                      <w:rFonts w:eastAsia="Britannic Bold" w:cs="Britannic Bold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u w:val="single"/>
                    </w:rPr>
                    <w:t>Section 2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u w:val="single"/>
                    </w:rPr>
                    <w:t>Forward &amp; back mambo’s side mambo x 2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1&amp;2   Rock forward on right recover back on left, step right beside lef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3&amp;4   Rock back on left, recover forward on right, step left beside righ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5&amp;6   Rock right to right side, recover onto left in place, step right beside lef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7&amp;8   Rock left to left side, recover onto right in place, step left beside righ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(restart here on wall 6  -  this turns the dance to the side walls)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>
                      <w:rFonts w:cs="Arial"/>
                    </w:rPr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 </w:t>
                  </w:r>
                  <w:r>
                    <w:rPr>
                      <w:rFonts w:eastAsia="Britannic Bold" w:cs="Britannic Bold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u w:val="single"/>
                    </w:rPr>
                    <w:t>Section 3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>
                      <w:rFonts w:ascii="Britannic Bold" w:hAnsi="Britannic Bold" w:cs="Arial"/>
                      <w:sz w:val="40"/>
                      <w:szCs w:val="40"/>
                    </w:rPr>
                  </w:pPr>
                  <w:r>
                    <w:rPr>
                      <w:rFonts w:cs="Arial" w:ascii="Britannic Bold" w:hAnsi="Britannic Bold"/>
                      <w:u w:val="single"/>
                    </w:rPr>
                    <w:t xml:space="preserve">Side, together, right chasse, cross rock side, cross shuffle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1,2    Step right to right side, close left to righ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3&amp;4   Step right to  right side, close left to right, step right to right side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5&amp;6   Cross step left over right, recover back on right, step left to left side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7 &amp; 8  Cross step right over left, step left to left side , Cross step right over lef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>
                      <w:rFonts w:cs="Arial"/>
                    </w:rPr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 </w:t>
                  </w:r>
                  <w:r>
                    <w:rPr>
                      <w:rFonts w:eastAsia="Britannic Bold" w:cs="Britannic Bold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u w:val="single"/>
                    </w:rPr>
                    <w:t>Section 4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u w:val="single"/>
                    </w:rPr>
                    <w:t>Side rock ¼ turn right, toe strut X 2,  Right jazz box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1 &amp;2  Rock left to left side, make ¼ turn pivot to right, step left forward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3 &amp;    Step right toe forward, lower right heel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4 &amp;    Step left toe forward, lower left heel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5–8   Cross step right over left, step left back, step right to right side, step left beside righ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>
                      <w:rFonts w:cs="Arial"/>
                    </w:rPr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 </w:t>
                  </w:r>
                  <w:r>
                    <w:rPr>
                      <w:rFonts w:eastAsia="Britannic Bold" w:cs="Britannic Bold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  <w:u w:val="single"/>
                    </w:rPr>
                    <w:t>Tags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>
                      <w:rFonts w:ascii="Britannic Bold" w:hAnsi="Britannic Bold" w:cs="Arial"/>
                      <w:sz w:val="40"/>
                      <w:szCs w:val="40"/>
                    </w:rPr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  <w:u w:val="single"/>
                    </w:rPr>
                    <w:t xml:space="preserve">After walls 1 &amp; 3 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  <w:u w:val="single"/>
                    </w:rPr>
                    <w:t>Step ¼ pivot x 2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Step right forward, pivot ¼ turn left, Step right forward, pivot ¼ turn lef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>
                      <w:rFonts w:cs="Arial"/>
                    </w:rPr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 </w:t>
                  </w:r>
                  <w:r>
                    <w:rPr>
                      <w:rFonts w:eastAsia="Britannic Bold" w:cs="Britannic Bold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  <w:u w:val="single"/>
                    </w:rPr>
                    <w:t>After wall 2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  <w:u w:val="single"/>
                    </w:rPr>
                    <w:t>Step ¼ pivot x 4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Step right forward, pivot ¼ turn left, Step right forward, pivot ¼ turn lef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Step right forward, pivot ¼ turn left, Step right forward, pivot ¼ turn left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>
                      <w:rFonts w:cs="Arial"/>
                    </w:rPr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 </w:t>
                  </w:r>
                  <w:r>
                    <w:rPr>
                      <w:rFonts w:eastAsia="Britannic Bold" w:cs="Britannic Bold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Restart Wall 6  after count 8 Section 2  (16 counts from start of dance)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Yiv1063650230msonormal"/>
                    <w:spacing w:before="0" w:after="0"/>
                    <w:ind w:left="1620" w:hanging="0"/>
                    <w:rPr/>
                  </w:pPr>
                  <w:r>
                    <w:rPr>
                      <w:rFonts w:cs="Arial" w:ascii="Britannic Bold" w:hAnsi="Britannic Bold"/>
                      <w:sz w:val="20"/>
                      <w:szCs w:val="20"/>
                    </w:rPr>
                    <w:t>wall 7 starts facing 9 o’clock.</w:t>
                  </w:r>
                  <w:r>
                    <w:rPr>
                      <w:rFonts w:cs="Arial" w:ascii="Britannic Bold" w:hAnsi="Britannic Bold"/>
                      <w:sz w:val="40"/>
                      <w:szCs w:val="4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63650230msonormal">
    <w:name w:val="yiv106365023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9:00Z</dcterms:created>
  <dc:creator>Patricia Brown</dc:creator>
  <dc:description/>
  <cp:keywords/>
  <dc:language>en-US</dc:language>
  <cp:lastModifiedBy>Patricia Brown</cp:lastModifiedBy>
  <dcterms:modified xsi:type="dcterms:W3CDTF">2011-04-20T03:32:00Z</dcterms:modified>
  <cp:revision>1</cp:revision>
  <dc:subject/>
  <dc:title>WINNING HAND </dc:title>
</cp:coreProperties>
</file>